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" t="-455" r="-64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8.10.2021</w:t>
        <w:tab/>
        <w:tab/>
        <w:t xml:space="preserve">                                                                     № 349-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6.07.2021 № 237-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  <w:szCs w:val="32"/>
        </w:rPr>
        <w:t xml:space="preserve">від 06.07.2021                  № 237-р “Про закріплення службового автотранспорту, покладення </w:t>
      </w:r>
      <w:r>
        <w:rPr>
          <w:sz w:val="28"/>
          <w:szCs w:val="28"/>
        </w:rPr>
        <w:t xml:space="preserve">контролю за його технічним станом, </w:t>
      </w:r>
      <w:r>
        <w:rPr>
          <w:color w:val="000000"/>
          <w:sz w:val="28"/>
          <w:szCs w:val="28"/>
        </w:rPr>
        <w:t>встановлення місця зберігання службового легкового автотранспортного засобу</w:t>
      </w:r>
      <w:r>
        <w:rPr>
          <w:sz w:val="28"/>
          <w:szCs w:val="28"/>
        </w:rPr>
        <w:t xml:space="preserve"> та вт</w:t>
      </w:r>
      <w:r>
        <w:rPr>
          <w:sz w:val="28"/>
          <w:szCs w:val="32"/>
        </w:rPr>
        <w:t>рату чинності розпорядження міського голови від 14.03.2021 № 104-р “Про закріплення службового автотранспорту та втрату чинності розпорядження міського голови від 04.03.2019 № 104-р зі змінами, затвердженими розпорядженнями міського голови від 30.09.2019 № 432-р, від 01.11.2019 № 459-р, від 13.11.2020 № 317-р та від 09.12.2020 № 342-р”, а саме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одати до п. 1 пп. 8) наступн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8) TOYOTA COROLLA, державний номер АР 9008 ІС — водія                Сайка А., заступника міського голови з питань діяльності виконавчих органів ради Матвіїшину О., начальника управління правового забезпечення Солом’яну С.”;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додати до п. 3 пп. 8) наступн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8) TOYOTA COROLLA, державний номер АР 9008 ІС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Зої Космодем’янської, буд. 85.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 xml:space="preserve">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1:00Z</dcterms:created>
  <dc:creator>Admin</dc:creator>
  <dc:description/>
  <cp:keywords/>
  <dc:language>en-US</dc:language>
  <cp:lastModifiedBy>Олена Байрак</cp:lastModifiedBy>
  <cp:lastPrinted>2021-10-25T08:34:00Z</cp:lastPrinted>
  <dcterms:modified xsi:type="dcterms:W3CDTF">2021-11-08T11:40:00Z</dcterms:modified>
  <cp:revision>3</cp:revision>
  <dc:subject/>
  <dc:title> </dc:title>
</cp:coreProperties>
</file>